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zn.p5f.cnczn.p5f.cn/xiazai/33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